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长沙高新区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“全民终身学习活动周”工作方案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上级的统一部署，结合长沙高新区实际，</w:t>
      </w:r>
      <w:r>
        <w:rPr>
          <w:rFonts w:ascii="仿宋_GB2312;仿宋" w:hAnsi="仿宋_GB2312;仿宋" w:eastAsia="仿宋_GB2312;仿宋"/>
          <w:sz w:val="32"/>
          <w:szCs w:val="32"/>
        </w:rPr>
        <w:t>拟举办“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高新区全民终身学习活动周”。现就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深入贯彻党的十九大会议精神和习近平总书记系列重要讲话精神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确保全民终身教育精神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在我区的落实，</w:t>
      </w:r>
      <w:r>
        <w:rPr>
          <w:rFonts w:ascii="仿宋_GB2312;仿宋" w:hAnsi="仿宋_GB2312;仿宋" w:eastAsia="仿宋_GB2312;仿宋"/>
          <w:sz w:val="32"/>
          <w:szCs w:val="32"/>
        </w:rPr>
        <w:t>以举办“全民终身学习活动周”为契机，大力宣传“全民学习、终身学习”思想，广泛开展各类教育培训和学习活动，整合全民终身学习资源，完善全民终身学习机制，提升市民素质和生活品味，推进我区学习型城市建设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庆祝建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十周年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进社区教育发展，促进全民终身学习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活动组织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主办：中共高新区党工委、管委会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办：区教育局  区社区学院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办：麓谷街道社区学校、雷锋街道社区学校、东方红社区</w:t>
      </w:r>
      <w:r>
        <w:rPr>
          <w:rFonts w:ascii="仿宋_GB2312;仿宋" w:hAnsi="仿宋_GB2312;仿宋" w:eastAsia="仿宋_GB2312;仿宋"/>
          <w:sz w:val="32"/>
          <w:szCs w:val="32"/>
        </w:rPr>
        <w:t>学校、白马社区学校、向阳社区学习活动中心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活动内容与形式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启动仪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时间： 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（星期日）上午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地点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向阳社区学习中心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：  区教育局   区社区学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：  麓谷街道社区学校向阳社区学习中心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协办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麓谷街道社区学校</w:t>
      </w:r>
    </w:p>
    <w:p>
      <w:pPr>
        <w:pStyle w:val="Normal"/>
        <w:tabs>
          <w:tab w:val="clear" w:pos="420"/>
          <w:tab w:val="left" w:pos="7365" w:leader="none"/>
        </w:tabs>
        <w:spacing w:lineRule="exact" w:line="54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赛事活动</w:t>
      </w:r>
      <w:r>
        <w:rPr>
          <w:rFonts w:eastAsia="楷体_GB2312;楷体" w:ascii="楷体_GB2312;楷体" w:hAnsi="楷体_GB2312;楷体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参与全国全民终身学习活动品牌的评选（市教育局主办、市社区大学承办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与全国社区教育成果展示（市教育局主办、市社区大学承办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参与全国“百姓学习之星”评选（市社区大学承办）</w:t>
      </w:r>
    </w:p>
    <w:p>
      <w:pPr>
        <w:pStyle w:val="Normal"/>
        <w:tabs>
          <w:tab w:val="clear" w:pos="420"/>
          <w:tab w:val="left" w:pos="7365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成员单位活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成员单位要根据活动周主题，精心制定本单位活动周有关活动计划及实施方案，面向不同群体积极开展特色鲜明、形式多样、内容丰富的学习教育活动。在活动组织中要注重实效，培育活动载体，展示终身学习成果，营造人人、时时、处处学习的社会氛围。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街道主要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活动安排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82"/>
        <w:gridCol w:w="2728"/>
        <w:gridCol w:w="2126"/>
        <w:gridCol w:w="2126"/>
      </w:tblGrid>
      <w:tr>
        <w:trPr>
          <w:trHeight w:val="525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活动时间</w:t>
            </w:r>
          </w:p>
        </w:tc>
        <w:tc>
          <w:tcPr>
            <w:tcW w:w="2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活动地点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承办单位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月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日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上午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长沙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“全民终身学习活动周”开幕式暨高新区启动仪式暨文艺展示活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涉外天元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市教育局、市文明办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区管委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社区学院、向阳社区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下午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毛笔字亲子体验活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向阳社区学习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向阳社区学校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月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上午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服装设计与色彩搭配主题讲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尖山湖社区活动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东方红街道社区学校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下午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三节教育主题活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和馨园社区学习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东方红街道社区学校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月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上午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不忘初心，弘扬雷锋精神”爱国主义活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荷花塘社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雷锋街道社区学院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下午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垃圾分类知识讲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金南社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东方红街道社区学校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月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上午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禁毒教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白马社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社区学校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下午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居民家庭用电常识讲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和润园社区学习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社区学院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月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上午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道德讲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雷锋街道社区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雷锋街道社区学校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下午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音乐欣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麓源社区老年人活动基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麓谷街道社区学校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月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上午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建国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年爱国主义教育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活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麓谷街道社区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麓谷街道社区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下午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快乐学习，关爱留守儿童”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快乐一小时陪伴活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井湾子社区文体活动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青园街道井湾子社区学校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月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上午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孝文化”国学经典讲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雷锋街道社区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社区学院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下午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书法展示活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麓谷街道社区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麓谷街道社区学校</w:t>
            </w:r>
          </w:p>
        </w:tc>
      </w:tr>
    </w:tbl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六、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活动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组织领导。本次活动周由区社区教育工作领导小组统一领导，领导小组办公室负责组织协调。各成员单位要高度重视，并认真组织实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加强工作联动。各成员单位要按照活动周工作方案，积极开展“全民终身学习活动周”各项活动。要调动社会力量广泛参与，组织动员驻地高校、企事业单位、社团组织积极开展全民终身学习活动。图书馆、体育场馆等在“全民终身学习活动周”期间向市民开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加大宣传力度。活动周期间，要认真做好舆论宣传工作，充分借助各类媒体，大力宣传构建终身教育体系、促进学习型社会建设的重大意义和先进典型，在全社会营造崇尚学习、尊重知识、尊重人才的舆论氛围。各新闻单位要积极配合，及时跟踪和组织报道好学习周活动情况，进一步推介全民终身学习的经验成果和先进典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讲究活动实效。各成员单位要充分酝酿，互相配合，精心准备，力争办出特色，办出实效。活动周期间，市、区“全民终身学习活动周”领导小组安排专门人员到各成员单位现场督查，及时掌握活动开展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加强信息反馈。请各成员单位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前将本单位的活动方案报社区学院办公室（同时，明确一项主题活动纳入全区统一安排）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前将本单位“活动周”总结（含表格、照片和文字资料）报送社区学院办公</w:t>
      </w:r>
    </w:p>
    <w:p>
      <w:pPr>
        <w:pStyle w:val="Normal"/>
        <w:snapToGrid w:val="false"/>
        <w:spacing w:lineRule="exact" w:line="540" w:before="0" w:after="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 w:before="0" w:after="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一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民终身活动周经费预算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二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高新区社区学校学习成果汇报暨文艺汇演方案</w:t>
      </w:r>
    </w:p>
    <w:p>
      <w:pPr>
        <w:pStyle w:val="Normal"/>
        <w:snapToGrid w:val="false"/>
        <w:spacing w:lineRule="exact" w:line="540" w:before="0" w:after="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 w:before="0" w:after="62"/>
        <w:ind w:firstLine="30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长沙高新区社区教育工作领导小组</w:t>
      </w:r>
    </w:p>
    <w:p>
      <w:pPr>
        <w:pStyle w:val="Normal"/>
        <w:snapToGrid w:val="false"/>
        <w:spacing w:lineRule="exact" w:line="540" w:before="0" w:after="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40" w:before="0" w:after="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 w:before="0" w:after="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 w:before="0" w:after="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 w:before="0" w:after="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 w:before="0" w:after="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 w:before="0" w:after="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 w:before="0" w:after="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 w:before="0" w:after="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 w:before="0" w:after="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一：全民终身活动周经费预算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活动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沙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年“全民终身学习活动周”开幕式暨高新区启动仪式暨文艺展示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99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笔字亲子体验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服装设计与色彩搭配主题讲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时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节教育主题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时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忘初心，弘扬雷锋精神”爱国主义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时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垃圾分类知识讲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时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禁毒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时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居民家庭用电常识讲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时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道德讲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时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音乐欣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租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建国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7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周年爱国主义教育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租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快乐学习，关爱留守儿童”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快乐一小时陪伴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孝文化”国学经典讲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时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书法展示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;仿宋" w:cs="Courier New"/>
                <w:color w:val="000000"/>
                <w:kern w:val="0"/>
                <w:sz w:val="24"/>
              </w:rPr>
            </w:pPr>
            <w:r>
              <w:rPr>
                <w:rFonts w:eastAsia="仿宋_GB2312;仿宋"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79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0" w:after="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沙高新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区学院</w:t>
      </w:r>
    </w:p>
    <w:p>
      <w:pPr>
        <w:pStyle w:val="Normal"/>
        <w:snapToGrid w:val="false"/>
        <w:spacing w:lineRule="exact" w:line="540" w:before="0" w:after="6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18:00Z</dcterms:created>
  <dc:creator>jxy</dc:creator>
  <dc:description/>
  <cp:keywords/>
  <dc:language>en-US</dc:language>
  <cp:lastModifiedBy>微软用户</cp:lastModifiedBy>
  <cp:lastPrinted>2014-08-04T16:06:00Z</cp:lastPrinted>
  <dcterms:modified xsi:type="dcterms:W3CDTF">2019-10-15T00:23:00Z</dcterms:modified>
  <cp:revision>17</cp:revision>
  <dc:subject/>
  <dc:title>长沙市2013年“全民终身学习活动周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